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1421"/>
        <w:gridCol w:w="500"/>
        <w:gridCol w:w="263"/>
        <w:gridCol w:w="705"/>
        <w:gridCol w:w="263"/>
        <w:gridCol w:w="781"/>
        <w:gridCol w:w="790"/>
        <w:gridCol w:w="236"/>
        <w:gridCol w:w="27"/>
        <w:gridCol w:w="1126"/>
        <w:gridCol w:w="990"/>
        <w:gridCol w:w="900"/>
        <w:gridCol w:w="17"/>
      </w:tblGrid>
      <w:tr>
        <w:trPr/>
        <w:tc>
          <w:tcPr>
            <w:tcW w:w="844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СНОВНАЯ ТАБЛИЦА ВЫПЛАТ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 семья или супружеская пара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ая семья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ка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 (семья или супружеская пара)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 (неполная семья)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 одиночка</w:t>
              <w:b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ВАЯ ЧАСТЬ</w:t>
            </w:r>
            <w:r>
              <w:rPr/>
              <w:br/>
              <w:t>наличные</w:t>
              <w:b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0</w:t>
              <w:b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25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0</w:t>
              <w:br/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50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25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0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· Платежное поручение для банк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3259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72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267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257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7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88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АЯ ЧАСТЬ:</w:t>
            </w:r>
            <w:r>
              <w:rPr/>
              <w:br/>
              <w:t>1-я выплата</w:t>
              <w:b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1</w:t>
              <w:b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06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0</w:t>
              <w:br/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2-я выплат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091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380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3-я выплат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091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380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4-я выплат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6363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71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441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097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611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3376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5-я выплат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091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380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6-я выплата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091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380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7-я выплатаж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4318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53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163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12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17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6699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 xml:space="preserve">Дополнительная субсидия** 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737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5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521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57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811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3008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ВСЕГО***::</w:t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9632</w:t>
              <w:b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12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5542</w:t>
              <w:br/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549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22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6321</w:t>
              <w:b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br/>
              <w:t>*Пенсионерами согласно Закону о национальном страховании считаются мужчины с 65 лет и женщины с 60 лет. Для того чтобы начать получать пособие по старости уже в первый месяц репатриации, пенсионеры должны подать просьбу в ближайшем отделении Службы национального страхования.</w:t>
              <w:br/>
              <w:br/>
              <w:t>** Те, кто получают "корзину абсорбции и в течение 44 месяцев с момента получения статуса нового репатрианта приобретут право на получение пособия по старости от Службы национального страхования, получат дополнительную субсидию следующего размер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мья - 9565 шекеле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полная семья - 8040 шекеле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диночка - 5170 шекелей </w:t>
            </w:r>
          </w:p>
          <w:p>
            <w:pPr>
              <w:pStyle w:val="Normal"/>
              <w:rPr/>
            </w:pPr>
            <w:r>
              <w:rPr/>
              <w:t xml:space="preserve">***Деньги на обучение в ульпане переводятся непосредственно в ульпан.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ЛАТА СЕМЬЯМ С ДЕТЬМИ 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  <w:br/>
              <w:t>0-4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</w:t>
              <w:br/>
              <w:t>4-18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/дочь</w:t>
              <w:br/>
              <w:t>18-2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семье</w:t>
              <w:br/>
              <w:t>из 6 чел.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ВАЯ ЧАСТЬ</w:t>
            </w:r>
            <w:r>
              <w:rPr/>
              <w:br/>
              <w:t>Наличные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  <w:b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атежное поручение для банк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8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1980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81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8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АЯ ЧАСТЬ:</w:t>
            </w:r>
            <w:r>
              <w:rPr/>
              <w:br/>
              <w:t xml:space="preserve">1-я выплата 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8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1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503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30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-я выплата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73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858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8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5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СЕГО*: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193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6106</w:t>
              <w:br/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096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41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br/>
              <w:t xml:space="preserve">*Деньги на обучение в ульпане переводятся непосредственно в ульпан. </w:t>
              <w:b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ИМАНИЕ:</w:t>
            </w:r>
            <w:r>
              <w:rPr/>
              <w:t xml:space="preserve"> Сведения, представленные в данном разделе носят общий характер. Законы и инструкции периодически меняются, поэтому вышеизложенный материал может отличаться от существующих правил. В этом случае верной является информация, содержащаяся в законах и инструкциях, действующих в настоящий момент.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43:00Z</dcterms:created>
  <dc:creator>Семья Алексеевых</dc:creator>
  <dc:description/>
  <dc:language>en-US</dc:language>
  <cp:lastModifiedBy>Семья Алексеевых</cp:lastModifiedBy>
  <dcterms:modified xsi:type="dcterms:W3CDTF">2004-06-10T15:47:00Z</dcterms:modified>
  <cp:revision>1</cp:revision>
  <dc:subject/>
  <dc:title>ОСНОВНАЯ ТАБЛИЦА ВЫПЛАТ </dc:title>
</cp:coreProperties>
</file>