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  <w:t>АТИКВА</w:t>
        <w:br/>
        <w:t>(НАДЕЖД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  <w:t>ГИМН ГОСУДАРСТВА ИЗРАИЛЬ</w:t>
      </w:r>
    </w:p>
    <w:p>
      <w:pPr>
        <w:pStyle w:val="Normal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1"/>
        <w:gridCol w:w="3201"/>
        <w:gridCol w:w="2693"/>
      </w:tblGrid>
      <w:tr>
        <w:trPr/>
        <w:tc>
          <w:tcPr>
            <w:tcW w:w="98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>Слова: Нафтали Герц Имбер</w:t>
              <w:br/>
              <w:t xml:space="preserve">            Музыка: Народная 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Пока в наших сердцах </w:t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Дышит еврейская душа </w:t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И вдаль на восток </w:t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К Сиону обращены глаза </w:t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Еще не потеряна наша надежда </w:t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Надежда, которой две тысячи лет </w:t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Быть свободным народом на своей Земле </w:t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На земле Сиона и Иерусалима </w:t>
            </w:r>
          </w:p>
        </w:tc>
        <w:tc>
          <w:tcPr>
            <w:tcW w:w="32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Коль од баЛевав пнима </w:t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Нефеш иеhуди хомия </w:t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Улефаатей мизрах кадима </w:t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Айн ле Цион цофия </w:t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Од ло авда тикватейну </w:t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аТиква бат шнот альпаим </w:t>
            </w:r>
          </w:p>
          <w:p>
            <w:pPr>
              <w:pStyle w:val="Normal"/>
              <w:rPr>
                <w:rFonts w:ascii="Arial" w:hAnsi="Arial" w:cs="Arial"/>
                <w:color w:val="00008B"/>
              </w:rPr>
            </w:pPr>
            <w:r>
              <w:rPr>
                <w:rFonts w:cs="Arial" w:ascii="Arial" w:hAnsi="Arial"/>
                <w:color w:val="00008B"/>
              </w:rPr>
              <w:t xml:space="preserve">Лиhйот ам хофши бАрцейну </w:t>
            </w:r>
          </w:p>
          <w:p>
            <w:pPr>
              <w:pStyle w:val="Normal"/>
              <w:rPr/>
            </w:pPr>
            <w:r>
              <w:rPr/>
              <w:t xml:space="preserve">Эрец Цион вЕрушалаим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303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30"/>
            </w:tblGrid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כל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עוד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בלבב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פנימה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נפש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יהודי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הומיה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ולפאתי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מזרח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קדימה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עין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לציון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צופיה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עוד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אבדה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תקותנו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התקוה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שנות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אלפים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להיות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עם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חופשי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בארצנו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ארץ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ציון</w:t>
                  </w:r>
                  <w:r>
                    <w:rPr>
                      <w:rFonts w:ascii="Calibri" w:hAnsi="Calibri" w:cs="Calibri"/>
                      <w:color w:val="333333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2"/>
                      <w:sz w:val="22"/>
                      <w:szCs w:val="22"/>
                      <w:rtl w:val="true"/>
                    </w:rPr>
                    <w:t>וירושלים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color w:val="00008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иква – государственный гимн Израиля. Его слова были написаны Нафтали Цви Имбером (1858-1909). Созданный в 1887 г., он стал гимном Ховевей Цион, а позднее – Сионистского движения. Позже основатель гимназии Герцля в Тель-Авиве, д-р Матмон Коэн предложил изменить второй куплет, и его предложение было принято. Выше приведен официальный текст гимна. 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07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15:00Z</dcterms:created>
  <dc:creator>me</dc:creator>
  <dc:description/>
  <cp:keywords/>
  <dc:language>en-US</dc:language>
  <cp:lastModifiedBy>me</cp:lastModifiedBy>
  <dcterms:modified xsi:type="dcterms:W3CDTF">2010-02-21T19:24:00Z</dcterms:modified>
  <cp:revision>4</cp:revision>
  <dc:subject/>
  <dc:title>Атиква</dc:title>
</cp:coreProperties>
</file>