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3485"/>
        <w:gridCol w:w="3667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а и музыка</w:t>
              <w:br/>
              <w:t>Наоми Шеме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BF0000"/>
              </w:rPr>
            </w:pPr>
            <w:r>
              <w:rPr>
                <w:color w:val="BF0000"/>
              </w:rPr>
              <w:t xml:space="preserve">Произношение на иврите 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BF0000"/>
              </w:rPr>
            </w:pPr>
            <w:r>
              <w:rPr>
                <w:color w:val="BF0000"/>
              </w:rPr>
              <w:t>Перевод Эрнста Левина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ירושלים של זהב</w:t>
            </w:r>
            <w:r>
              <w:rPr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אויר הרים צלול כיי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ריח אורנ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נישא ברוח הערבי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ם קול פעמונים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ובתרדמת אילן ואב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שבויה בחלומה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העיר אשר בדד יושב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בליבה חומה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פעמיים</w:t>
            </w:r>
            <w:r>
              <w:rPr>
                <w:b/>
                <w:bCs/>
                <w:rtl w:val="true"/>
              </w:rPr>
              <w:t>:</w:t>
              <w:br/>
              <w:br/>
            </w:r>
            <w:r>
              <w:rPr>
                <w:b/>
                <w:b/>
                <w:bCs/>
                <w:rtl w:val="true"/>
              </w:rPr>
              <w:t>ירושלים של זהב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של נחושת ושל או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הלא לכל שירייך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אני כינור</w:t>
            </w:r>
            <w:r>
              <w:rPr>
                <w:b/>
                <w:bCs/>
                <w:rtl w:val="true"/>
              </w:rPr>
              <w:t>...</w:t>
              <w:br/>
              <w:br/>
            </w:r>
            <w:r>
              <w:rPr>
                <w:b/>
                <w:b/>
                <w:bCs/>
                <w:rtl w:val="true"/>
              </w:rPr>
              <w:t>איכה יבשו בורות המ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כיכר השוק ריקה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אין פוקד את הר הבי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בעיר העתיקה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ובמערות אשר בסלע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מייללות רוחו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אין יורד אל ים המלח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בדרך יריחו</w:t>
            </w:r>
            <w:r>
              <w:rPr>
                <w:b/>
                <w:bCs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rtl w:val="true"/>
              </w:rPr>
              <w:t>ירושלים של זהב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  <w:br/>
              <w:br/>
            </w:r>
            <w:r>
              <w:rPr>
                <w:b/>
                <w:b/>
                <w:bCs/>
                <w:rtl w:val="true"/>
              </w:rPr>
              <w:t>אך בבואי היום לשיר לך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לך לקשור כתר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קטונתי מצעיר בנייך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מאחרון המשוררים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כי שמך צורב את השפתי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כנשיקת שרף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אם אשכחך ירושל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אשר כולה זהב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/>
                <w:bCs/>
                <w:rtl w:val="true"/>
              </w:rPr>
              <w:t>ירושלים של זהב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  <w:br/>
              <w:br/>
            </w:r>
            <w:r>
              <w:rPr>
                <w:b/>
                <w:b/>
                <w:bCs/>
                <w:rtl w:val="true"/>
              </w:rPr>
              <w:t>חזרנו אל בורות המ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לשוק ולכיכ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שופר קורא בהר הבי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בעיר העתיקה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ובמערות אשר בסלע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אלפי שמשות זורחו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נשוב נרד אל ים המלח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בדרך יריחו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ירושלים של זהב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ЕРУШАЛАИМ ШЕЛ ЗАhАВ</w:t>
              <w:br/>
              <w:br/>
              <w:t>Авир hарым цалул ка яин,</w:t>
              <w:br/>
              <w:t>Вэ рэях ораным</w:t>
              <w:br/>
              <w:t>Нысса бэ руах hа-арбаим</w:t>
              <w:br/>
              <w:t>Ым коль паамоным.</w:t>
              <w:br/>
              <w:t>Ув тардэймат илан ва эвэн</w:t>
              <w:br/>
              <w:t>Швуя ба халома</w:t>
              <w:br/>
              <w:t>hаир ашер бадад йошэвэт,</w:t>
              <w:br/>
              <w:t>У ва либа − хома.</w:t>
              <w:br/>
              <w:t>Припев (2 раза):</w:t>
              <w:br/>
              <w:br/>
              <w:t>Йерушалаим шел заhав</w:t>
              <w:br/>
              <w:t>Вэ шел нэхошэт вэ шел ор,</w:t>
              <w:br/>
              <w:t>hало ле коль ширайих</w:t>
              <w:br/>
              <w:t>Аны − киннор!</w:t>
              <w:br/>
              <w:br/>
              <w:t>Эйха явшу боррот hа-майим,</w:t>
              <w:br/>
              <w:t>Кикар hа-шук рэйка,</w:t>
              <w:br/>
              <w:t>Вэ эйн покейд эт hар-hа-Байит</w:t>
              <w:br/>
              <w:t>Ба Йир hа-Атыка.</w:t>
              <w:br/>
              <w:t>У ва мhарhаот ашер ба сэлла</w:t>
              <w:br/>
              <w:t>Мейялелот руххот,</w:t>
              <w:br/>
              <w:t>Вэ эйн йорэд эль Ям-hа-Мэлах</w:t>
              <w:br/>
              <w:t>Бэ дэрэх Йерихо...</w:t>
              <w:br/>
              <w:br/>
              <w:t>Припев (2 раза)</w:t>
              <w:br/>
              <w:br/>
              <w:t>Ах бэ-войи hайом лашир лах</w:t>
              <w:br/>
              <w:t>Вэ лах ликшор ктарым</w:t>
              <w:br/>
              <w:t>Катонты ми цэйир баннайих</w:t>
              <w:br/>
              <w:t>У мэйахрон hа-мшорерым,</w:t>
              <w:br/>
              <w:t>Ки шмэйх цоррэв эт hа-сфатайим,</w:t>
              <w:br/>
              <w:t>Ки нэшикат Сараф -</w:t>
              <w:br/>
              <w:t>Ым эшкахэйх Йерушалаим,</w:t>
              <w:br/>
              <w:t>Ашер кулла заhав!</w:t>
              <w:br/>
              <w:br/>
              <w:t>Припев (2 раза)</w:t>
              <w:br/>
              <w:br/>
              <w:t>Хазарну эль боррот hа-майим,</w:t>
              <w:br/>
              <w:t>Ла шук вэ ла кикар,</w:t>
              <w:br/>
              <w:t>Шофар корэ бэ hар-hа-Байит</w:t>
              <w:br/>
              <w:t>Ба Йир hа-Атыка.</w:t>
              <w:br/>
              <w:t>У ва мhарот ашер ба сэлла</w:t>
              <w:br/>
              <w:t>Алфэй шмашот зорхот -</w:t>
              <w:br/>
              <w:t>Нашув нэйрэд эль Ям-hа-Мэлах</w:t>
              <w:br/>
              <w:t>Бэ дэрэх Йерихо!</w:t>
              <w:br/>
              <w:t>Припев (2 раза)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ОЛОТОЙ ЙЕРУСАЛИМ</w:t>
              <w:br/>
              <w:br/>
              <w:t>Чист как вино твой горный воздух</w:t>
              <w:br/>
              <w:t>И хвоей напоён,</w:t>
              <w:br/>
              <w:t>И ветерок уносит к звёздам</w:t>
              <w:br/>
              <w:t>Твой колокольный звон.</w:t>
              <w:br/>
              <w:t>И дремлют камни и деревья,</w:t>
              <w:br/>
              <w:t>Забыв полдневный зной, -</w:t>
              <w:br/>
              <w:t>Один в горах, мой город древний,</w:t>
              <w:br/>
              <w:t>Разрезанный стеной.*</w:t>
              <w:br/>
              <w:t>Припев (2 раза):</w:t>
              <w:br/>
              <w:br/>
              <w:t>Йерушалаим, свет небес,</w:t>
              <w:br/>
              <w:t>Лазурь и золото и медь,</w:t>
              <w:br/>
              <w:t>Позволь мне быть твоею арфой,</w:t>
              <w:br/>
              <w:t>С тобою петь.</w:t>
              <w:br/>
              <w:br/>
              <w:t>Вода в колодцах не струится,</w:t>
              <w:br/>
              <w:t>И рынки не слышны,</w:t>
              <w:br/>
              <w:t>И не идёт народ молиться</w:t>
              <w:br/>
              <w:t>У Западной Стены.</w:t>
              <w:br/>
              <w:t>И плачет в каменных пещерах</w:t>
              <w:br/>
              <w:t>Пустынных ветров хор,</w:t>
              <w:br/>
              <w:t>И не проехать к Ям-а-Мэлах</w:t>
              <w:br/>
              <w:t>Дорóгой в Йерихон...</w:t>
              <w:br/>
              <w:br/>
              <w:t>Припев (2 раза)</w:t>
              <w:br/>
              <w:br/>
              <w:t>Смогу ли я из песни этой</w:t>
              <w:br/>
              <w:t>Сплести тебе венец -</w:t>
              <w:br/>
              <w:t>Слабейший из твоих поэтов,</w:t>
              <w:br/>
              <w:t>Последний твой певец?</w:t>
              <w:br/>
              <w:t>Ведь и одно твоё названье</w:t>
              <w:br/>
              <w:t>Сжигает губы мне,</w:t>
              <w:br/>
              <w:t>Как серафимово лобзанье,</w:t>
              <w:br/>
              <w:t>Как золото в огне!</w:t>
              <w:br/>
              <w:br/>
              <w:t>Припев (2 раза)</w:t>
              <w:br/>
              <w:br/>
              <w:t>Вернулись мы к своим колодцам,**</w:t>
              <w:br/>
              <w:t>И рынки вновь шумны,</w:t>
              <w:br/>
              <w:t>И звук шофара снова льётся</w:t>
              <w:br/>
              <w:t>У Западной Стены.</w:t>
              <w:br/>
              <w:t>И солнца блеск в твоих пещерах</w:t>
              <w:br/>
              <w:t>Стократно отражён,</w:t>
              <w:br/>
              <w:t>И едут люди к Ям-а-Мэлах</w:t>
              <w:br/>
              <w:t>Дорогой в Йерихон!</w:t>
              <w:br/>
              <w:t>Припев (2 ра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5:00Z</dcterms:created>
  <dc:creator>USER</dc:creator>
  <dc:description/>
  <cp:keywords/>
  <dc:language>en-US</dc:language>
  <cp:lastModifiedBy>USER</cp:lastModifiedBy>
  <dcterms:modified xsi:type="dcterms:W3CDTF">2010-01-08T16:37:00Z</dcterms:modified>
  <cp:revision>1</cp:revision>
  <dc:subject/>
  <dc:title>Слова и музыка</dc:title>
</cp:coreProperties>
</file>