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hebrewsongs.com/?song=eretzeretzeret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3420"/>
        <w:gridCol w:w="360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BF"/>
                <w:sz w:val="20"/>
                <w:szCs w:val="20"/>
                <w:lang w:val="en-US"/>
              </w:rPr>
              <w:t>Lyrics and music:</w:t>
            </w:r>
            <w:r>
              <w:rPr>
                <w:rFonts w:cs="Verdana" w:ascii="Verdana" w:hAnsi="Verdana"/>
                <w:b/>
                <w:bCs/>
                <w:color w:val="0000BF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haike Paikov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BF"/>
                <w:sz w:val="20"/>
                <w:szCs w:val="20"/>
                <w:lang w:val="en-US"/>
              </w:rPr>
              <w:t>Transliteration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23D4F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3"/>
                <w:szCs w:val="23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3"/>
                <w:sz w:val="23"/>
                <w:szCs w:val="23"/>
                <w:rtl w:val="true"/>
              </w:rPr>
              <w:t>אר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3"/>
                <w:szCs w:val="23"/>
                <w:lang w:val="en-US"/>
              </w:rPr>
              <w:t>Eretz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23D4F"/>
                <w:sz w:val="23"/>
                <w:szCs w:val="23"/>
                <w:lang w:val="en-US"/>
              </w:rPr>
              <w:t>Land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br/>
            </w:r>
          </w:p>
        </w:tc>
      </w:tr>
      <w:tr>
        <w:trPr>
          <w:trHeight w:val="4433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תכול אין עב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 xml:space="preserve">והשמש לה 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כדבש וחלב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 xml:space="preserve">ארץ בה נחיה 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ונשב ב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שנאהב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היא לנו אם ואב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של העם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לעולם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בה נחי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ים אל מול החוף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ופרחים וילדים בלי סוף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בצפון כינרת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בדרום חולות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ומזרח למערב נושק גבולות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פעמיים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שנאהב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היא לנו אם ואב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של העם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לעולם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בה נחי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התור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ת מקור האור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ושפת האמונ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יקר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הן הבטחת שאין זו אגדה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פעמיים</w:t>
            </w: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0"/>
                <w:sz w:val="20"/>
                <w:szCs w:val="20"/>
                <w:rtl w:val="true"/>
              </w:rPr>
              <w:t>ארץ שנאה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היא לנו אם וא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של הע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לעול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ח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</w:r>
            <w:r>
              <w:rPr>
                <w:rFonts w:cs="Verdana" w:ascii="Verdana" w:hAnsi="Verdana"/>
                <w:color w:val="323D4F"/>
                <w:sz w:val="15"/>
                <w:szCs w:val="15"/>
                <w:rtl w:val="true"/>
              </w:rPr>
              <w:b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retz, eretz, eretz,</w:t>
              <w:br/>
              <w:t>eretz t'chol en av,</w:t>
              <w:br/>
              <w:t>vehashemesh lah</w:t>
              <w:br/>
              <w:t>kid'vash vechalav.</w:t>
              <w:br/>
              <w:t>Eretz ba noladnu,</w:t>
              <w:br/>
              <w:t>eretz ba nichyeh,</w:t>
              <w:br/>
              <w:t>veneshev bah yihyeh</w:t>
              <w:br/>
              <w:t xml:space="preserve">ma sheyihyeh. </w:t>
              <w:br/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retz shenohav,</w:t>
              <w:br/>
              <w:t xml:space="preserve">hi lanu em va'av, </w:t>
              <w:br/>
              <w:t>eretz shel ha'am,</w:t>
              <w:br/>
              <w:t>eretz le'olam.</w:t>
              <w:br/>
              <w:t>Eretz ba noladnu,</w:t>
              <w:br/>
              <w:t>eretz ba nichye,</w:t>
              <w:br/>
              <w:t xml:space="preserve">yihyeh ma sheyihyeh. </w:t>
              <w:br/>
              <w:br/>
              <w:t>Eretz, eretz, eretz,</w:t>
              <w:br/>
              <w:t>yam el mul hachof</w:t>
              <w:br/>
              <w:t>uf'rachim viy'ladim</w:t>
              <w:br/>
              <w:t>bli sof.</w:t>
              <w:br/>
              <w:t>Batzafon Kineret,</w:t>
              <w:br/>
              <w:t>badarom cholot,</w:t>
              <w:br/>
              <w:t>umizrach lema'arav</w:t>
              <w:br/>
              <w:t>noshek gvulot.</w:t>
              <w:br/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retz shenohav,</w:t>
              <w:br/>
              <w:t xml:space="preserve">hi lanu em va'av, </w:t>
              <w:br/>
              <w:t>eretz shel ha'am,</w:t>
              <w:br/>
              <w:t>eretz le'olam.</w:t>
              <w:br/>
              <w:t>Eretz ba noladnu,</w:t>
              <w:br/>
              <w:t>eretz ba nichye,</w:t>
              <w:br/>
              <w:t xml:space="preserve">yihyeh ma sheyihyeh. 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  <w:t>Eretz, eretz, eretz,</w:t>
              <w:br/>
              <w:t>eretz hatorah,</w:t>
              <w:br/>
              <w:t>at mekor ha'or</w:t>
              <w:br/>
              <w:t>us'fat ha'emunah.</w:t>
              <w:br/>
              <w:t>Eretz, eretz, eretz,</w:t>
              <w:br/>
              <w:t>eretz yekarah,</w:t>
              <w:br/>
              <w:t>hen hivtacht</w:t>
              <w:br/>
              <w:t>she'ein zo agadah.</w:t>
              <w:br/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Arial" w:ascii="Arial" w:hAnsi="Arial"/>
              </w:rPr>
              <w:t>Eretz shenohav,</w:t>
              <w:br/>
              <w:t xml:space="preserve">hi lanu em va'av, </w:t>
              <w:br/>
              <w:t>eretz shel ha'am,</w:t>
              <w:br/>
              <w:t>eretz le'olam.</w:t>
              <w:br/>
              <w:t>Eretz ba noladnu,</w:t>
              <w:br/>
              <w:t>eretz ba nichye,</w:t>
              <w:br/>
              <w:t xml:space="preserve">yihyeh ma sheyihyeh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CC33CC"/>
                <w:lang w:val="en-US"/>
              </w:rPr>
            </w:pPr>
            <w:r>
              <w:rPr>
                <w:rFonts w:cs="Arial" w:ascii="Arial" w:hAnsi="Arial"/>
                <w:color w:val="CC33CC"/>
              </w:rPr>
              <w:t>A land, a land, a land,</w:t>
              <w:br/>
              <w:t>a land of a light blue sky without a cloud ,</w:t>
              <w:br/>
              <w:t>and the sun is to it (to the land)</w:t>
              <w:br/>
              <w:t>like milk and honey.</w:t>
              <w:br/>
              <w:t>A land we were born in</w:t>
              <w:br/>
              <w:t xml:space="preserve">a land we will live in, </w:t>
              <w:br/>
              <w:t xml:space="preserve">and we will continue living here </w:t>
              <w:br/>
              <w:t xml:space="preserve">no matter what happens. </w:t>
              <w:br/>
              <w:br/>
              <w:t>A land that we'll love,</w:t>
              <w:br/>
              <w:t>like Mother and Father,</w:t>
              <w:br/>
              <w:t>a land of the people,</w:t>
              <w:br/>
              <w:t>a land forever.</w:t>
              <w:br/>
              <w:t>A land we were born in</w:t>
              <w:br/>
              <w:t>a land we will live in,</w:t>
              <w:br/>
              <w:t xml:space="preserve">no matter what happens. </w:t>
              <w:br/>
              <w:br/>
              <w:t>A land, a land, a land,</w:t>
              <w:br/>
              <w:t>the sea up against the shore,</w:t>
              <w:br/>
              <w:t>and flowers and children</w:t>
              <w:br/>
              <w:t>without end.</w:t>
              <w:br/>
              <w:t>In the North - the Sea of Galilee,</w:t>
              <w:br/>
              <w:t>In the South - sands,</w:t>
              <w:br/>
              <w:t>And the East to the West</w:t>
              <w:br/>
              <w:t xml:space="preserve">kisses the borders. </w:t>
              <w:br/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CC33CC"/>
                <w:lang w:val="en-US"/>
              </w:rPr>
            </w:pPr>
            <w:r>
              <w:rPr>
                <w:rFonts w:cs="Arial" w:ascii="Arial" w:hAnsi="Arial"/>
                <w:color w:val="CC33CC"/>
              </w:rPr>
              <w:t>A land that we'll love,</w:t>
              <w:br/>
              <w:t>like Mother and Father,</w:t>
              <w:br/>
              <w:t>a land of the people,</w:t>
              <w:br/>
              <w:t>a land forever.</w:t>
              <w:br/>
              <w:t>A land we were born in</w:t>
              <w:br/>
              <w:t>a land we will live in,</w:t>
              <w:br/>
              <w:t xml:space="preserve">no matter what happens. </w:t>
              <w:br/>
              <w:br/>
              <w:br/>
              <w:t>A land, a land, a land,</w:t>
              <w:br/>
              <w:t>land of the Torah,</w:t>
              <w:br/>
              <w:t>you're the source of light</w:t>
              <w:br/>
              <w:t>and the language of faith.</w:t>
              <w:br/>
              <w:t>A land, a land, a land,</w:t>
              <w:br/>
              <w:t>a dear land,</w:t>
              <w:br/>
              <w:t>you promised</w:t>
              <w:br/>
              <w:t>that it is not a fairytale.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CC33CC"/>
                <w:lang w:val="en-US"/>
              </w:rPr>
            </w:pPr>
            <w:r>
              <w:rPr>
                <w:rFonts w:cs="Arial" w:ascii="Arial" w:hAnsi="Arial"/>
                <w:color w:val="CC33CC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Arial" w:ascii="Arial" w:hAnsi="Arial"/>
                <w:color w:val="CC33CC"/>
              </w:rPr>
              <w:t>A land that we'll love,</w:t>
              <w:br/>
              <w:t>like Mother and Father,</w:t>
              <w:br/>
              <w:t>a land of the people,</w:t>
              <w:br/>
              <w:t>a land forever.</w:t>
              <w:br/>
              <w:t>A land we were born in</w:t>
              <w:br/>
              <w:t>a land we will live in,</w:t>
              <w:br/>
              <w:t xml:space="preserve">no matter what happens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8"/>
      </w:tblGrid>
      <w:tr>
        <w:trPr/>
        <w:tc>
          <w:tcPr>
            <w:tcW w:w="5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</w:rPr>
              <w:t>Note:</w:t>
            </w:r>
          </w:p>
        </w:tc>
      </w:tr>
      <w:tr>
        <w:trPr/>
        <w:tc>
          <w:tcPr>
            <w:tcW w:w="5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usical Notation and Hebrew on Ministry of Foreign Affairs</w:t>
              </w:r>
            </w:hyperlink>
          </w:p>
        </w:tc>
      </w:tr>
      <w:tr>
        <w:trPr/>
        <w:tc>
          <w:tcPr>
            <w:tcW w:w="5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CC"/>
                </w:rPr>
                <w:t>$ Buy the song (download)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6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S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</w:tblGrid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haike Paiko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C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</w:tblGrid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haike Paiko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ER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</w:tblGrid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</w:rPr>
                      <w:t>Ilanit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</w:rPr>
                      <w:t>Yehoram Ga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</w:tblGrid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e Best of Ilanit Track 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Yehoram Gaon - The Sinlges Track 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CE CHOREOGRAPHER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</w:tblGrid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</w:rPr>
                      <w:t>Yankele Levy &amp; Shlomo Bachar 197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CE FORMAT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</w:tblGrid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</w:rPr>
                      <w:t>Circ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CE DEMONSTRATION VIDEO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</w:tblGrid>
            <w:tr>
              <w:trPr>
                <w:trHeight w:val="450" w:hRule="atLeast"/>
              </w:trPr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</w:rPr>
                      <w:t>Dance Demonstrati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04"/>
      </w:tblGrid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ords transliterated and translated by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Chana Shuvaly</w:t>
              </w:r>
            </w:hyperlink>
            <w:r>
              <w:rPr>
                <w:rFonts w:cs="Arial" w:ascii="Arial" w:hAnsi="Arial"/>
              </w:rPr>
              <w:t xml:space="preserve"> of Melbourne, Australia.</w:t>
            </w:r>
          </w:p>
        </w:tc>
      </w:tr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ingable English translation by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Cantor Kenneth Jaffe</w:t>
              </w:r>
            </w:hyperlink>
            <w:r>
              <w:rPr>
                <w:rFonts w:cs="Arial" w:ascii="Arial" w:hAnsi="Arial"/>
              </w:rPr>
              <w:t xml:space="preserve"> of Los Angeles, California, USA.</w:t>
            </w:r>
          </w:p>
        </w:tc>
      </w:tr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here do I buy this song online?</w:t>
              </w:r>
            </w:hyperlink>
          </w:p>
        </w:tc>
      </w:tr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For all other CDs, DVDs, Books, Gifts and products click on the Jewish Australia Online Shop</w:t>
              </w:r>
            </w:hyperlink>
          </w:p>
        </w:tc>
      </w:tr>
      <w:tr>
        <w:trPr/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Contact the publisher of Hebrew Song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860"/>
        <w:gridCol w:w="4502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TL2"/>
            <w:bookmarkStart w:id="1" w:name="TL1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285813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813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</w:tcPr>
          <w:tbl>
            <w:tblPr>
              <w:tblW w:w="12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CC33CC"/>
                    </w:rPr>
                    <w:t> 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CC33CC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CC33CC"/>
                    </w:rPr>
                    <w:t>Singable English translation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CC33CC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33CC"/>
                    </w:rPr>
                    <w:t>Our Land of Israel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CC33CC"/>
                    </w:rPr>
                    <w:t>O-ur land of Israel,</w:t>
                    <w:br/>
                    <w:t>Sky so blue &amp; clean</w:t>
                    <w:br/>
                    <w:t>Where the sunshine flows like honey &amp; cream.</w:t>
                    <w:br/>
                    <w:t xml:space="preserve">This land we were born in, </w:t>
                    <w:br/>
                    <w:t>This land we’ll live free</w:t>
                    <w:br/>
                    <w:t>And we’ll stay no matter what will be.</w:t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CC33CC"/>
                    </w:rPr>
                    <w:t>Chorus:</w:t>
                  </w:r>
                  <w:r>
                    <w:rPr>
                      <w:rFonts w:cs="Arial" w:ascii="Arial" w:hAnsi="Arial"/>
                      <w:color w:val="CC33CC"/>
                    </w:rPr>
                    <w:br/>
                    <w:t>Oh, this land we love</w:t>
                    <w:br/>
                    <w:t>Like parents love a child</w:t>
                    <w:br/>
                    <w:t>Land of o-ur folk</w:t>
                    <w:br/>
                    <w:t>Land forever more,</w:t>
                    <w:br/>
                    <w:t xml:space="preserve">This land we were born in, </w:t>
                    <w:br/>
                    <w:t>This land we’ll live free</w:t>
                    <w:br/>
                    <w:t>No matter what will be.</w:t>
                    <w:br/>
                    <w:br/>
                    <w:t>Our land of Israel,</w:t>
                    <w:br/>
                    <w:t>With sea against the shore</w:t>
                    <w:br/>
                    <w:t>Where the children blossom evermore.</w:t>
                    <w:br/>
                    <w:t>In the north – Kineret</w:t>
                    <w:br/>
                    <w:t>In the south – the sand</w:t>
                    <w:br/>
                    <w:t>And from East to West the sea and Yar-deyn</w:t>
                    <w:br/>
                    <w:br/>
                    <w:t>Our land of Israel,</w:t>
                    <w:br/>
                    <w:t>Land of the Torah,</w:t>
                    <w:br/>
                    <w:t>You’re our greatest light</w:t>
                    <w:br/>
                    <w:t>And our true Law.</w:t>
                    <w:br/>
                    <w:t>Our land of Israel,</w:t>
                    <w:br/>
                    <w:t>Land worth more than gold</w:t>
                    <w:br/>
                    <w:t>This is real and not a fable tol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songs.com/?song=eretzeretzeretz" TargetMode="External"/><Relationship Id="rId3" Type="http://schemas.openxmlformats.org/officeDocument/2006/relationships/hyperlink" Target="http://www.mfa.gov.il/MFA/History/Modern History/Israel at 50/50 Years of Hebrew Song" TargetMode="External"/><Relationship Id="rId4" Type="http://schemas.openxmlformats.org/officeDocument/2006/relationships/hyperlink" Target="http://www.rokdim.co.il/orderOnline/eng/ordervideo.asp?CustomId=A5911_84a955d5ff75f50&amp;GuidID=118" TargetMode="External"/><Relationship Id="rId5" Type="http://schemas.openxmlformats.org/officeDocument/2006/relationships/hyperlink" Target="http://www.hebrewsongs.com/artists-ilanit.htm" TargetMode="External"/><Relationship Id="rId6" Type="http://schemas.openxmlformats.org/officeDocument/2006/relationships/hyperlink" Target="http://www.hebrewsongs.com/artists-yehoramgaon.htm" TargetMode="External"/><Relationship Id="rId7" Type="http://schemas.openxmlformats.org/officeDocument/2006/relationships/hyperlink" Target="http://israelidances.com/search.asp?S=A&amp;intPageNo=1&amp;ChoreographerName=Yankele Levy &amp; Shlomo Bachar" TargetMode="External"/><Relationship Id="rId8" Type="http://schemas.openxmlformats.org/officeDocument/2006/relationships/hyperlink" Target="http://israelidances.com/dance_details.asp?DanceID=34" TargetMode="External"/><Relationship Id="rId9" Type="http://schemas.openxmlformats.org/officeDocument/2006/relationships/hyperlink" Target="http://video.google.com/videoplay?docid=-7122135324000930288" TargetMode="External"/><Relationship Id="rId10" Type="http://schemas.openxmlformats.org/officeDocument/2006/relationships/hyperlink" Target="mailto:shokolit@optusnet.com.au" TargetMode="External"/><Relationship Id="rId11" Type="http://schemas.openxmlformats.org/officeDocument/2006/relationships/hyperlink" Target="mailto:avbenbaer@gmail.com" TargetMode="External"/><Relationship Id="rId12" Type="http://schemas.openxmlformats.org/officeDocument/2006/relationships/hyperlink" Target="mailto:publisher@hebrewsongs.com?subject=ERETZ ERETZ ERETZ&amp;Body=http%3A%2F%2Fwww.hebrewsongs.com%2F%3Fsong%3Deretzeretzeretz" TargetMode="External"/><Relationship Id="rId13" Type="http://schemas.openxmlformats.org/officeDocument/2006/relationships/hyperlink" Target="http://www.jewishaustralia.com/shop/" TargetMode="External"/><Relationship Id="rId14" Type="http://schemas.openxmlformats.org/officeDocument/2006/relationships/hyperlink" Target="mailto:publisher@hebrewsongs.com?subject=ERETZ ERETZ ERET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7:00Z</dcterms:created>
  <dc:creator>me</dc:creator>
  <dc:description/>
  <cp:keywords/>
  <dc:language>en-US</dc:language>
  <cp:lastModifiedBy>me</cp:lastModifiedBy>
  <dcterms:modified xsi:type="dcterms:W3CDTF">2010-02-21T19:31:00Z</dcterms:modified>
  <cp:revision>12</cp:revision>
  <dc:subject/>
  <dc:title>Источник:</dc:title>
</cp:coreProperties>
</file>