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hyperlink r:id="rId2">
        <w:r>
          <w:rPr>
            <w:rStyle w:val="InternetLink"/>
          </w:rPr>
          <w:t>http://www.berkovich-zametki.com/Forum2/viewtopic.php?f=8&amp;t=3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5"/>
        <w:gridCol w:w="3780"/>
        <w:gridCol w:w="3600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BF"/>
                <w:sz w:val="15"/>
                <w:szCs w:val="15"/>
              </w:rPr>
              <w:t>Слова и музыка:</w:t>
              <w:br/>
              <w:t>Шайке Пайк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BF"/>
                <w:sz w:val="15"/>
                <w:szCs w:val="15"/>
              </w:rPr>
              <w:t>Произношение на иврит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BF"/>
                <w:sz w:val="15"/>
                <w:szCs w:val="15"/>
                <w:u w:val="single"/>
              </w:rPr>
              <w:t>Перевод Эрнста Левин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br/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23"/>
                <w:szCs w:val="23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23"/>
                <w:sz w:val="23"/>
                <w:szCs w:val="23"/>
                <w:rtl w:val="true"/>
              </w:rPr>
              <w:t>אר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23"/>
                <w:szCs w:val="23"/>
              </w:rPr>
              <w:t>ЭРЭ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23D4F"/>
                <w:sz w:val="23"/>
                <w:szCs w:val="23"/>
              </w:rPr>
              <w:t>СТРАН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br/>
            </w:r>
          </w:p>
        </w:tc>
      </w:tr>
      <w:tr>
        <w:trPr>
          <w:trHeight w:val="9783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תכול אין ע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 xml:space="preserve">והשמש לה 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כדבש וחל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 xml:space="preserve">ארץ בה נחיה 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ונשב ב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שנאה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היא לנו אם וא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של הע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לעול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ח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ים אל מול החוף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ופרחים וילדים בלי סוף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בצפון כינרת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בדרום חולות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ומזרח למערב נושק גבולות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פעמיי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שנאה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היא לנו אם וא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של הע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לעול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ח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התור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ת מקור האור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ושפת האמונ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יקר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,</w:t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הן הבטחת שאין זו אגד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323D4F"/>
                <w:sz w:val="15"/>
                <w:szCs w:val="15"/>
              </w:rPr>
            </w:pP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פעמיי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שנאה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היא לנו אם ואב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של הע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לעולם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ולדנו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ארץ בה נח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323D4F"/>
                <w:sz w:val="15"/>
                <w:sz w:val="15"/>
                <w:szCs w:val="15"/>
                <w:rtl w:val="true"/>
              </w:rPr>
              <w:t>יהיה מה שיהיה</w:t>
            </w:r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  <w:rtl w:val="true"/>
              </w:rPr>
              <w:t>.</w:t>
            </w:r>
            <w:r>
              <w:rPr>
                <w:rFonts w:cs="Verdana" w:ascii="Verdana" w:hAnsi="Verdana"/>
                <w:color w:val="323D4F"/>
                <w:sz w:val="15"/>
                <w:szCs w:val="15"/>
                <w:rtl w:val="true"/>
              </w:rPr>
              <w:b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Эрэц, эрэц, эрэц,</w:t>
              <w:br/>
              <w:t>Эрэц тхоль эйн ав,</w:t>
              <w:br/>
              <w:t>Вэ аш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меш ла,</w:t>
              <w:br/>
              <w:t>ки дваш вэ</w:t>
            </w:r>
            <w:r>
              <w:rPr>
                <w:rFonts w:cs="Verdana" w:ascii="Verdana" w:hAnsi="Verdana"/>
                <w:color w:val="323D4F"/>
                <w:sz w:val="15"/>
                <w:szCs w:val="15"/>
                <w:lang w:val="en-US"/>
              </w:rPr>
              <w:t>h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алав,</w:t>
              <w:br/>
              <w:t>Эрэц ба н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дну,</w:t>
              <w:br/>
              <w:t>Эрэц ба нихь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,</w:t>
              <w:br/>
              <w:t>Вэ нэш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 xml:space="preserve">в ба, 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Йиh'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 xml:space="preserve"> ма ше йиh'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!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Эрэц шеноh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в,</w:t>
              <w:br/>
              <w:t>hи 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ну эйм ва ав,</w:t>
              <w:br/>
              <w:t>Эрэц шел hа-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м,</w:t>
              <w:br/>
              <w:t>Эрэц ле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м,</w:t>
              <w:br/>
              <w:t>Эрэц ба н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дну,</w:t>
              <w:br/>
              <w:t>Эрэц ба нихь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,</w:t>
              <w:br/>
              <w:t>Йиhъе ма шейиhъе!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Эрэц, эрэц, эрэц,</w:t>
              <w:br/>
              <w:t>Ям эль муль hа-х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о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ф</w:t>
              <w:br/>
              <w:t>У фрахим вийеладим бли соф.</w:t>
              <w:br/>
              <w:t>Бацаф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о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н Кинн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э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рэт,</w:t>
              <w:br/>
              <w:t>Бадаром х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о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т</w:t>
              <w:br/>
              <w:t>Вэмизр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х лемаар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в нош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э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к гву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о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т.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(2 раза):</w:t>
              <w:br/>
              <w:t>Эрэц шеноh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в,</w:t>
              <w:br/>
              <w:t>hи 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ну эйм ва ав,</w:t>
              <w:br/>
              <w:t>Эрэц шел hа-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м,</w:t>
              <w:br/>
              <w:t>Эрэц ле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м,</w:t>
              <w:br/>
              <w:t>Эрэц ба н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дну,</w:t>
              <w:br/>
              <w:t>Эрэц ба нихь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,</w:t>
              <w:br/>
              <w:t>Йиhъе ма шейиhъе!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Эрэц, эрэц, эрэц,</w:t>
              <w:br/>
              <w:t>Эрэц hа-Тор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,</w:t>
              <w:br/>
              <w:t>Ат мэк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о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р hа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о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р</w:t>
              <w:br/>
              <w:t>усф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т hаэмун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,</w:t>
              <w:br/>
              <w:t>Эрэц, эрэц, эрэц,</w:t>
              <w:br/>
              <w:t>Эрэц йекар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,</w:t>
              <w:br/>
              <w:t>hэн hифтахт, ше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э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йн зо аггад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 xml:space="preserve">. 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(2 раза):</w:t>
              <w:br/>
              <w:t>Эрэц шеноh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в,</w:t>
              <w:br/>
              <w:t>hи 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ну эйм ва ав,</w:t>
              <w:br/>
              <w:t>Эрэц шел hа-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м,</w:t>
              <w:br/>
              <w:t>Эрэц ле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м,</w:t>
              <w:br/>
              <w:t>Эрэц ба нол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а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дну,</w:t>
              <w:br/>
              <w:t>Эрэц ба нихь</w:t>
            </w:r>
            <w:r>
              <w:rPr>
                <w:rFonts w:cs="Verdana" w:ascii="Verdana" w:hAnsi="Verdana"/>
                <w:i/>
                <w:color w:val="323D4F"/>
                <w:sz w:val="15"/>
                <w:szCs w:val="15"/>
                <w:u w:val="single"/>
              </w:rPr>
              <w:t>е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,</w:t>
              <w:br/>
              <w:t>Йиhъе ма шейиhъе!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 xml:space="preserve">Эрэц, эрэц, эрэц − </w:t>
              <w:br/>
              <w:t>Синь без облаков,</w:t>
              <w:br/>
              <w:t>И солнце в ней,</w:t>
              <w:br/>
              <w:t xml:space="preserve">как молоко и мёд, </w:t>
              <w:br/>
              <w:t>Край, где родились мы,</w:t>
              <w:br/>
              <w:t>И до конца веков</w:t>
              <w:br/>
              <w:t xml:space="preserve">У нас никто тебя не отберёт! 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 xml:space="preserve">Как тебя отдать? − </w:t>
              <w:br/>
              <w:t>Ты нам отец и мать,</w:t>
              <w:br/>
              <w:t xml:space="preserve">Радость ли, беда − </w:t>
              <w:br/>
              <w:t>Эрэц − навсегда:</w:t>
              <w:br/>
              <w:t>Край, что нам завещан,</w:t>
              <w:br/>
              <w:t xml:space="preserve">Край, где будем жить, </w:t>
              <w:br/>
              <w:t>И так тому и быть!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 xml:space="preserve">Эрэц, эрэц, эрэц − </w:t>
              <w:br/>
              <w:t>Берег и волна,</w:t>
              <w:br/>
              <w:t>И детишек и цветов земля полна;</w:t>
              <w:br/>
              <w:t>К северу − Киннэрэт,</w:t>
              <w:br/>
              <w:t>К югу − лишь пески,</w:t>
              <w:br/>
              <w:t>А восток и запад так близки...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(2 раза):</w:t>
              <w:br/>
              <w:t xml:space="preserve">Как тебя отдать? − </w:t>
              <w:br/>
              <w:t>Ты нам отец и мать,</w:t>
              <w:br/>
              <w:t xml:space="preserve">Радость ли, беда − </w:t>
              <w:br/>
              <w:t>Эрэц − навсегда:</w:t>
              <w:br/>
              <w:t>Край, что нам завещан,</w:t>
              <w:br/>
              <w:t xml:space="preserve">Край, где будем жить, </w:t>
              <w:br/>
              <w:t>И так тому и быть!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Эрэц, эрэц, эрэц,</w:t>
              <w:br/>
              <w:t>Древняя страна,</w:t>
              <w:br/>
              <w:t>Между небом и тобой − Завет.</w:t>
              <w:br/>
              <w:br/>
              <w:t>На твоём наречьи</w:t>
              <w:br/>
              <w:t>Вера нам дана,</w:t>
              <w:br/>
              <w:t>И надежда озарила свет.</w:t>
              <w:br/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  <w:t>(2 раза):</w:t>
              <w:br/>
              <w:t xml:space="preserve">Как тебя отдать? − </w:t>
              <w:br/>
              <w:t>Ты нам отец и мать,</w:t>
              <w:br/>
              <w:t xml:space="preserve">Радость ли, беда − </w:t>
              <w:br/>
              <w:t>Эрэц − навсегда:</w:t>
              <w:br/>
              <w:t>Край, что нам завещан,</w:t>
              <w:br/>
              <w:t xml:space="preserve">Край, где будем жить, − </w:t>
              <w:br/>
              <w:t>И так тому и быт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ovich-zametki.com/Forum2/viewtopic.php?f=8&amp;t=3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11:00Z</dcterms:created>
  <dc:creator>me</dc:creator>
  <dc:description/>
  <cp:keywords/>
  <dc:language>en-US</dc:language>
  <cp:lastModifiedBy>me</cp:lastModifiedBy>
  <cp:lastPrinted>2010-01-07T11:36:00Z</cp:lastPrinted>
  <dcterms:modified xsi:type="dcterms:W3CDTF">2010-01-07T21:22:00Z</dcterms:modified>
  <cp:revision>6</cp:revision>
  <dc:subject/>
  <dc:title>http://www</dc:title>
</cp:coreProperties>
</file>